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111" w:leader="none"/>
          <w:tab w:val="left" w:pos="4820" w:leader="none"/>
        </w:tabs>
        <w:spacing w:lineRule="auto" w:line="240" w:before="0" w:after="12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ЕНО»</w:t>
      </w:r>
    </w:p>
    <w:p>
      <w:pPr>
        <w:pStyle w:val="Normal"/>
        <w:tabs>
          <w:tab w:val="clear" w:pos="170"/>
          <w:tab w:val="left" w:pos="4111" w:leader="none"/>
          <w:tab w:val="left" w:pos="4820" w:leader="none"/>
        </w:tabs>
        <w:spacing w:lineRule="auto" w:line="240" w:before="0" w:after="12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собранием акционеров </w:t>
      </w:r>
    </w:p>
    <w:p>
      <w:pPr>
        <w:pStyle w:val="Normal"/>
        <w:tabs>
          <w:tab w:val="clear" w:pos="170"/>
          <w:tab w:val="left" w:pos="4111" w:leader="none"/>
          <w:tab w:val="left" w:pos="4820" w:leader="none"/>
        </w:tabs>
        <w:spacing w:lineRule="auto" w:line="240" w:before="0" w:after="12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О «Бешарик пахта тозалаш»</w:t>
      </w:r>
    </w:p>
    <w:p>
      <w:pPr>
        <w:pStyle w:val="Normal"/>
        <w:tabs>
          <w:tab w:val="clear" w:pos="170"/>
          <w:tab w:val="left" w:pos="4111" w:leader="none"/>
          <w:tab w:val="left" w:pos="5103" w:leader="none"/>
        </w:tabs>
        <w:spacing w:lineRule="auto" w:line="240" w:before="0" w:after="12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____» __________ 2016г. </w:t>
      </w:r>
    </w:p>
    <w:p>
      <w:pPr>
        <w:pStyle w:val="Normal"/>
        <w:tabs>
          <w:tab w:val="clear" w:pos="170"/>
          <w:tab w:val="left" w:pos="4111" w:leader="none"/>
          <w:tab w:val="left" w:pos="5103" w:leader="none"/>
        </w:tabs>
        <w:spacing w:lineRule="auto" w:line="240" w:before="0" w:after="12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</w:rPr>
        <w:t>ОБ ИНФОРМАЦИОННОЙ ПОЛИТИКЕ А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«</w:t>
      </w:r>
      <w:r>
        <w:rPr>
          <w:rFonts w:cs="Times New Roman" w:ascii="Times New Roman" w:hAnsi="Times New Roman"/>
          <w:sz w:val="72"/>
          <w:szCs w:val="72"/>
        </w:rPr>
        <w:t>Бешарик пахта тозалаш</w:t>
      </w:r>
      <w:r>
        <w:rPr>
          <w:rFonts w:cs="Times New Roman" w:ascii="Times New Roman" w:hAnsi="Times New Roman"/>
          <w:b/>
          <w:sz w:val="72"/>
          <w:szCs w:val="72"/>
        </w:rPr>
        <w:t>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</w:rPr>
        <w:t>Бешарик ш  2016 г.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87788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. ОСНОВНЫЕ ПРИНЦИПЫ ИНФОРМАЦИОННОЙ ПОЛИТИ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. ПЕРЕЧЕНЬ ИНФОРМАЦИИ, ПОДЛЕЖАЩЕЙ ОБЯЗАТЕЛЬНОМУ РАСКРЫТИЮ В СООТВЕТСТВИИ С ЗАКОНОДАТЕЛЬСТВОМ, СРОКИ И ПОРЯДОК ИХ РАСКРЫТ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V. ПЕРЕЧЕНЬ И ПОРЯДОК РАСКРЫТИЯ ДОПОЛНИТЕЛЬНОЙ ИНФОРМА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. ПОРЯДОК ОБМЕНА ИНФОРМАЦИЕЙ МЕЖДУ ЧЛЕНАМИ ОРГАНОВ УПРАВЛЕНИЯ, ДОЛЖНОСТНЫМИ ЛИЦАМИ, РАБОТНИКАМИ АО С ЗАИНТЕРЕСОВАННЫМИ ЛИЦАМ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. МЕРЫ ПО ОБЕСПЕЧЕНИЮ КОНТРОЛЯ ЗА СОБЛЮДЕНИЕМ ИНФОРМАЦИОННОЙ ПОЛИТИКИ ОБЩЕ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. ЗАКЛЮЧИТЕЛЬНЫЕ ПОЛОЖ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448778846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б информационной политике разработано в соответствии с Законами Республики Узбекистан «Об акционерных обществах и защите прав акционеров» и «О рынке ценных бумаг», постановлениями Кабинета Министров </w:t>
        <w:br/>
        <w:t xml:space="preserve">от 02.07.2014г. № 176 «О мерах по дальнейшему совершенствованию системы корпоративного управления в акционерных обществах» 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 2383 от 31.07.2012 г.) и Кодексом корпоративного управления, утвержденного протоколом заседания Комиссии </w:t>
        <w:br/>
        <w:t>по повышению эффективности деятельности акционерных обществ и совершенствованию системы корпоративного управления от 31.12.2015г. № 9.</w:t>
      </w:r>
    </w:p>
    <w:p>
      <w:pPr>
        <w:pStyle w:val="Normal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пределяет перечень информации и документов, подлежащих обязательному раскрытию, а также регулирует порядок и сроки </w:t>
        <w:br/>
        <w:t>их предоставления АО «</w:t>
      </w:r>
      <w:r>
        <w:rPr>
          <w:rFonts w:cs="Times New Roman" w:ascii="Times New Roman" w:hAnsi="Times New Roman"/>
          <w:sz w:val="28"/>
          <w:szCs w:val="28"/>
        </w:rPr>
        <w:t>Бешарик пахта тозалаш</w:t>
      </w:r>
      <w:r>
        <w:rPr>
          <w:rFonts w:eastAsia="Times New Roman" w:cs="Times New Roman" w:ascii="Times New Roman" w:hAnsi="Times New Roman"/>
          <w:sz w:val="24"/>
          <w:szCs w:val="24"/>
        </w:rPr>
        <w:t>» (далее – Общество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информационной политики является обеспечение открытости </w:t>
        <w:br/>
        <w:t>и прозрачности деятельности общества путем удовлетворения информационных потребностей акционеров, инвесторов, профессиональных участников рынка ценных бумаг и иных заинтересованных лиц (далее – заинтересованные лица) в достоверной информации об обществе и ее деятельност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ая политика направлена на полную реализацию прав заинтересованных лиц на получение достоверной информации об обществе </w:t>
        <w:br/>
        <w:t>и его деятельности, существенной для принятия ими инвестиционных и управленческих решений, а также на защиту конфиденциальной информации об обществ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отнесения информации к коммерческой тайне, определения и условия доступа к нему определяется обществом в соответствии с Законом Республики Узбекистан «О коммерческой тайне» и другими актами законодательства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448778847"/>
      <w:bookmarkEnd w:id="1"/>
      <w:r>
        <w:rPr>
          <w:rFonts w:cs="Times New Roman" w:ascii="Times New Roman" w:hAnsi="Times New Roman"/>
          <w:sz w:val="24"/>
          <w:szCs w:val="24"/>
        </w:rPr>
        <w:t>ОСНОВНЫЕ ПРИНЦИПЫ ИНФОРМАЦИОННОЙ ПОЛИТИК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принципами информационной политики являются регулярность, оперативность, доступность, полнота, равноправие, сбалансированность, защищенность информационных ресурс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регулярности направлен на предоставление Обществом на регулярной основе заинтересованным лицам информацию об обществ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оперативности означает, что Общество в короткие сроки информирует заинтересованных лиц о существенных событиях и фактах, влияющих на финансово-хозяйственную деятельность Общества, а также затрагивающих их интересы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 принципом доступности информации понимается, что Общество использует каналы и способы распространения информации о своей деятельности, обеспечивающие свободный, необременительный и неизбирательный доступ заинтересованных лиц </w:t>
        <w:br/>
        <w:t>к раскрываемой информаци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полноты означает, что Общество предоставляет всем заинтересованным лицам информацию, соответствующую действительности, не уклоняясь при этом </w:t>
        <w:br/>
        <w:t>от раскрытия негативной информации о себе, в объеме, позволяющем сформировать полное представление об Обществе, о результатах 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равноправия означает, что Общество обеспечивает равные права всем заинтересованным лицам в получении и доступе к информации о 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сбалансированности предусматривает соблюдение разумного баланса между открытостью и прозрачностью Общества и обеспечением его коммерческих интересов. Обязательными условиями при этом являются: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щита конфиденциальной информации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правил  распространения и использования инсайдерской информации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 и внутренними документами 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защищенности предусматривает использование разрешенных законодательством способов и средств защиты информации, составляющей коммерческую или иную тайну или являющейся конфиденциальной информацией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448778848"/>
      <w:bookmarkEnd w:id="2"/>
      <w:r>
        <w:rPr>
          <w:rFonts w:cs="Times New Roman" w:ascii="Times New Roman" w:hAnsi="Times New Roman"/>
          <w:sz w:val="24"/>
          <w:szCs w:val="24"/>
        </w:rPr>
        <w:t>ПЕРЕЧЕНЬ ИНФОРМАЦИИ, ПОДЛЕЖАЩЕЙ ОБЯЗАТЕЛЬНОМУ РАСКРЫТИЮ В СООТВЕТСТВИИ С ЗАКОНОДАТЕЛЬСТВОМ, СРОКИ И ПОРЯДОК ИХ РАСКРЫТ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о раскрывает информацию, подлежащую обязательному раскрытию </w:t>
        <w:br/>
        <w:t xml:space="preserve">в объемах, сроках и способах, определенных законами Республики Узбекистан </w:t>
        <w:br/>
        <w:t xml:space="preserve">«Об акционерных обществах и защите прав акционеров», «О рынке ценных бумаг», постановлениями Кабинета Министров от 02.07.2014г. № 176 «О мерах по дальнейшему совершенствованию системы корпоративного управления в акционерных обществах» </w:t>
        <w:br/>
        <w:t xml:space="preserve">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 2383 </w:t>
        <w:br/>
        <w:t>от 31.07.2012г.) и иными актами законодатель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е раскрытие информации осуществляется: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Едином портале корпоративной информации (официальном веб-сайте уполномоченного государственного органа по регулированию рынка ценных бумаг)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фициальном веб-сайте фондовой бирж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uzse.u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 (в случае включения акций в листинг)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корпоративном веб-сайте общества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редствах массовой информации (при необходимости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ми, содержащими информацию, подлежащей обязательному раскрытию на официальном веб-сайте уполномоченного государственного органа </w:t>
        <w:br/>
        <w:t>по регулированию рынка ценных бумаг или фондовой биржи (в случае включения акций в листинг) являются: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пект эмиссии ценных бумаг (в случае публичного размещения ценных бумаг)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овой отчет общества, в том числе составленный в соответствии </w:t>
        <w:br/>
        <w:t>с Международными стандартами финансовой отчетности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 общества по итогам первого квартала, первого полугодия и девяти месяцев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е о существенном факте в деятельности общества.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ство раскрывает вышеуказанную информацию в сроки, порядке и по форме, установленными Правилами предоставления и публикации информации на рынке ценных бумаг (рег. № 2383 от 31.07.2012г.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включения и (или) нахождения ценных бумаг общества в биржевом котировальном листе фондовой биржи, общество раскрывает всю необходимую информацию в соответствии с требованиями Положения о биржевом бюллете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170"/>
          <w:tab w:val="left" w:pos="993" w:leader="none"/>
        </w:tabs>
        <w:autoSpaceDE w:val="false"/>
        <w:spacing w:lineRule="exact" w:line="269" w:before="60" w:after="0"/>
        <w:ind w:left="0" w:firstLine="709"/>
        <w:jc w:val="both"/>
        <w:rPr>
          <w:rFonts w:ascii="Arial" w:hAnsi="Arial" w:cs="Arial"/>
          <w:sz w:val="20"/>
          <w:szCs w:val="20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о имеет официальный веб-сайт  </w:t>
      </w:r>
      <w:r>
        <w:rPr>
          <w:rFonts w:cs="Arial" w:ascii="Arial" w:hAnsi="Arial"/>
          <w:b/>
          <w:sz w:val="20"/>
          <w:szCs w:val="20"/>
          <w:u w:val="single"/>
          <w:lang w:val="uz-Cyrl-UZ"/>
        </w:rPr>
        <w:t>www.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lang w:val="uz-Cyrl-UZ"/>
        </w:rPr>
        <w:t>beshariqpaxta</w:t>
      </w:r>
      <w:r>
        <w:rPr>
          <w:rFonts w:cs="Arial" w:ascii="Arial" w:hAnsi="Arial"/>
          <w:b/>
          <w:bCs/>
          <w:sz w:val="20"/>
          <w:szCs w:val="20"/>
          <w:u w:val="single"/>
          <w:lang w:val="uz-Cyrl-UZ" w:eastAsia="en-US"/>
        </w:rPr>
        <w:t>.uz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обеспечивает на нем раскрытие информации, перечень которой определен постановлением Кабинета Министров от 02.07.2014г. № 176 «О мерах по дальнейшему совершенствованию системы корпоративного управления в акционерных обществах»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му раскрытию в средствах массовой информации подлежит следующая информация: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е о проведении общего собрания акционеров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б изменении местонахождения (почтового адреса) и адреса электронной почты общества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е акционерам общества, имеющим преимущественное право, приобрести акции или эмиссионные ценные бумаги, конвертируемые в акции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выкупе обществом акций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ликвидации общества, а также о порядке и сроке заявления требований его кредиторами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448778849"/>
      <w:bookmarkEnd w:id="3"/>
      <w:r>
        <w:rPr>
          <w:rFonts w:cs="Times New Roman" w:ascii="Times New Roman" w:hAnsi="Times New Roman"/>
          <w:sz w:val="24"/>
          <w:szCs w:val="24"/>
        </w:rPr>
        <w:t>ПЕРЕЧЕНЬ И ПОРЯДОК РАСКРЫТИЯ ДОПОЛНИТЕЛЬНОЙ ИНФОРМАЦИ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о обеспечивает совершенствование официального веб-сайта общества путем создания версии сайта на узбекском, русском и других языках, удобные </w:t>
        <w:br/>
        <w:t xml:space="preserve">для заинтересованных лиц с размещением на них всей информации, имеющейся </w:t>
        <w:br/>
        <w:t>на государственном языке с переводом на соответствующий язык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на своем официальном веб-сайте раскрывает следующую дополнительную информацию: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ю о принятии обязательства следовать рекомендациям Кодекса корпоративного управления и его соблюдении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е об исполнительном органе, в том числе период работы на данном обществе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оценки эффективности деятельности исполнительного органа общества и системы корпоративного управления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ю об акционерах, владеющих более 20 процентами акций общества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ание предлагаемого распределения чистой прибыли, размера дивидендов, оценки их соответствия принятой в обществе дивидендной политике, а также, в случае необходимости, пояснения и экономические обоснования объемов направления определенной части чистой прибыли на нужды развития общества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ы общества по осуществлению расширения, реконструкции и технического перевооружения, реализуемые в форме инвестиционных проектов с указанием  ожидаемой чистой прибыли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информация по котировкам акций, а также результаты фундаментального и технического анализа, комментарии и прогнозы специалистов, экспертов и консультантов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значение стоимости капитала по видам бизнеса общества и среднюю взвешенную стоимость капитала общества с обоснованием значений этих показателей; 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ю о порядке, условий оказания (получения) и принятия решений </w:t>
        <w:br/>
        <w:t>о благотворительной (спонсорской) или безвозмездной помощи, а также о фактически оказанных (полученных) благотворительной (спонсорской) или безвозмездной помощ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размере вознаграждения (дополнительного) и компенсаций наблюдательного совета,  исполнительного органа и ревизионной комиссии раскрывается на общем собрании акционеров и включается в протокол общего собрания акционер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обеспечивает раскрытие информации об обществе и в других источниках, предусмотренных законодательством для раскрытия информации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448778850"/>
      <w:bookmarkEnd w:id="4"/>
      <w:r>
        <w:rPr>
          <w:rFonts w:cs="Times New Roman" w:ascii="Times New Roman" w:hAnsi="Times New Roman"/>
          <w:sz w:val="24"/>
          <w:szCs w:val="24"/>
        </w:rPr>
        <w:t>ПОРЯДОК ОБМЕНА ИНФОРМАЦИЕЙ МЕЖДУ ЧЛЕНАМИ ОРГАНОВ УПРАВЛЕНИЯ, ДОЛЖНОСТНЫМИ ЛИЦАМИ, РАБОТНИКАМИ АО С ЗАИНТЕРЕСОВАННЫМИ ЛИЦАМ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мена информацией между членами органов управления, должностными лицами, работниками АО с заинтересованными лицами общество назначает ответственного работника, через которого осуществляет обмен информацией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письменному (электронному) требованию заинтересованных лиц </w:t>
        <w:br/>
        <w:t>о предоставлении информации, предусмотренной настоящим Положением, ответственный работник общества в течение одной недели предоставляет всю необходимую информацию в электронном виде, если законодательством не установлен иной срок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обходимости предоставления копии документов, заинтересованное лицо осуществляет плату, размер которой не может превышать стоимости расходов на изготовление копий документов и оплаты расходов, связанных с направлением документов по почт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ционеры не вправе разглашать информацию об обществе </w:t>
        <w:br/>
        <w:t>или его деятельности, составляющую служебную, коммерческую или иную охраняемую законом тайну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48778851"/>
      <w:bookmarkEnd w:id="5"/>
      <w:r>
        <w:rPr>
          <w:rFonts w:cs="Times New Roman" w:ascii="Times New Roman" w:hAnsi="Times New Roman"/>
          <w:sz w:val="24"/>
          <w:szCs w:val="24"/>
        </w:rPr>
        <w:t>МЕРЫ ПО ОБЕСПЕЧЕНИЮ КОНТРОЛЯ ЗА СОБЛЮДЕНИЕМ ИНФОРМАЦИОННОЙ ПОЛИТИКИ ОБЩЕСТВА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ым за раскрытие информации, предусмотренный настоящим Положением и раскрытие информации об обществе в средствах массовой информации, являются корпоративный секретарь общества (при наличии) или ответственный работник по корпоративным отношениям с акционерами, бухгалтер, сотрудник отдела АКТ а также лицо, которому предоставлены такие полномочия.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ые лица, за исключением руководителя исполнительного органа </w:t>
        <w:br/>
        <w:t>и его заместителей, не праве выступить от имен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полноту, достоверность и своевременность раскрытия информации несет руководитель исполнительного органа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ательный совет общества ежеквартально заслушивает отчет исполнительного органа о ходе выполнения требований настоящего Положения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448778852"/>
      <w:bookmarkEnd w:id="6"/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организацию, состояние и достоверность информации, раскрываемой в соответствии с настоящим Положением, несет исполнительный орган общества.</w:t>
      </w:r>
    </w:p>
    <w:p>
      <w:pPr>
        <w:pStyle w:val="Normal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е, качественное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оверное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и полное </w:t>
      </w:r>
      <w:r>
        <w:rPr>
          <w:rFonts w:eastAsia="Times New Roman" w:cs="Times New Roman" w:ascii="Times New Roman" w:hAnsi="Times New Roman"/>
          <w:sz w:val="24"/>
          <w:szCs w:val="24"/>
        </w:rPr>
        <w:t>раскрытие информации является одним из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 критериев оценки эффективности деятельности исполнительного органа и условием выплаты ему вознаграждений (бонусов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а, виновные в нарушении требований настоящего Положения несут ответственность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утверждается решением общего собрания акционеров большинством голос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менения и дополнения в настоящее Положение вносятся по решению наблюдательного совета Общества, принятому большинством голосов его член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отдельные статьи настоящего Положения вступают в противоречие </w:t>
        <w:br/>
        <w:t xml:space="preserve">с действующим законодательством Республики Узбекистан и/или Уставом Общества, </w:t>
        <w:br/>
        <w:t>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3" w:firstLine="13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e.u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0:00Z</dcterms:created>
  <dc:creator>Bakhtiyor Kh. Khaydarov</dc:creator>
  <dc:description/>
  <cp:keywords/>
  <dc:language>en-US</dc:language>
  <cp:lastModifiedBy>Ismatullo</cp:lastModifiedBy>
  <cp:lastPrinted>2016-07-12T09:55:00Z</cp:lastPrinted>
  <dcterms:modified xsi:type="dcterms:W3CDTF">2016-07-12T04:56:00Z</dcterms:modified>
  <cp:revision>10</cp:revision>
  <dc:subject/>
  <dc:title/>
</cp:coreProperties>
</file>